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a, niżej podpisany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REGON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r telefonu ...................................................................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dres e-mail 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bCs/>
          <w:i/>
          <w:iCs/>
        </w:rPr>
        <w:t>(na który zamawiający ma przesyłać korespondencję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76"/>
        <w:rPr/>
      </w:pPr>
      <w:r>
        <w:rPr/>
        <w:t>w odpowiedzi na ogłoszenie prowadzone w trybie przetargu opartego o zapisy art. 70</w:t>
      </w:r>
      <w:r>
        <w:rPr>
          <w:vertAlign w:val="superscript"/>
        </w:rPr>
        <w:t>1</w:t>
      </w:r>
      <w:r>
        <w:rPr/>
        <w:t xml:space="preserve"> - 70</w:t>
      </w:r>
      <w:r>
        <w:rPr>
          <w:vertAlign w:val="superscript"/>
        </w:rPr>
        <w:t>5</w:t>
      </w:r>
      <w:r>
        <w:rPr/>
        <w:t xml:space="preserve"> ustawy Kodeks cywilny pod nazwą:</w:t>
      </w:r>
    </w:p>
    <w:p>
      <w:pPr>
        <w:pStyle w:val="Styl"/>
        <w:ind w:right="4" w:hanging="0"/>
        <w:jc w:val="both"/>
        <w:rPr/>
      </w:pPr>
      <w:r>
        <w:rPr>
          <w:b/>
          <w:bCs/>
          <w:sz w:val="22"/>
          <w:szCs w:val="22"/>
        </w:rPr>
        <w:t xml:space="preserve">,,Usuwanie skutków zdarzeń drogowych </w:t>
      </w:r>
      <w:r>
        <w:rPr>
          <w:w w:val="81"/>
          <w:sz w:val="22"/>
          <w:szCs w:val="22"/>
        </w:rPr>
        <w:t xml:space="preserve">i </w:t>
      </w:r>
      <w:r>
        <w:rPr>
          <w:b/>
          <w:bCs/>
          <w:sz w:val="22"/>
          <w:szCs w:val="22"/>
        </w:rPr>
        <w:t xml:space="preserve">przywracania bezpieczeństwa drogowego oraz doprowadzenia stanu czystości dróg do stanu sprzed zdarzenia na terenie miasta Szczecin".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left" w:pos="708" w:leader="none"/>
        </w:tabs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m niniejszą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 </w:t>
      </w:r>
      <w:r>
        <w:rPr>
          <w:color w:val="000000"/>
          <w:sz w:val="22"/>
          <w:szCs w:val="22"/>
        </w:rPr>
        <w:t xml:space="preserve">podejmiemy reakcję rozumianą jako wyjazd służby dyżurnej                                          </w:t>
      </w:r>
      <w:r>
        <w:rPr>
          <w:sz w:val="22"/>
          <w:szCs w:val="22"/>
        </w:rPr>
        <w:t>(w tym dojazd na miejsce zdarzenia)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 ciągu ….. minut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d chwili przyjęcia zgłoszenia </w:t>
        <w:br/>
        <w:t>od Zamawiającego (Dyspozytora Centrali Ruchu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 xml:space="preserve">UWAGA: w przypadku nie uzupełnienia oferty </w:t>
      </w:r>
      <w:r>
        <w:rPr>
          <w:bCs/>
          <w:i/>
          <w:iCs/>
        </w:rPr>
        <w:t>(za uzupełnienie uznaje się wpisanie pełnych minut zaoferowanych przez Wykonawcę)</w:t>
      </w:r>
      <w:r>
        <w:rPr>
          <w:i/>
        </w:rPr>
        <w:t xml:space="preserve"> - Zamawiający uzna, że Wykonawca oferuje czas reakcji </w:t>
        <w:br/>
        <w:t xml:space="preserve">w maksymalnym wymiarze wymaganym w ogłoszeniu tj. do 60 minut. Zamawiający zastrzega, że czas reakcji należy wpisać realny przy uwzględnieniu obowiązujących przepisach o ruchu drogowym.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rzedmiot zamówienia zrealizuję(emy) w terminie </w:t>
      </w:r>
      <w:r>
        <w:rPr>
          <w:bCs/>
          <w:sz w:val="22"/>
          <w:szCs w:val="22"/>
        </w:rPr>
        <w:t>określonym we wzorze umowy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 xml:space="preserve">wiadczam(y), 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>e w razie wybrania mojej (naszej) oferty zobowi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zuję(emy) si</w:t>
      </w:r>
      <w:r>
        <w:rPr>
          <w:rFonts w:eastAsia="TimesNewRoman;MS Gothic"/>
          <w:sz w:val="22"/>
          <w:szCs w:val="22"/>
        </w:rPr>
        <w:t xml:space="preserve">ę </w:t>
      </w:r>
      <w:r>
        <w:rPr>
          <w:sz w:val="22"/>
          <w:szCs w:val="22"/>
        </w:rPr>
        <w:t>do podpisania umowy na warunkach zawartych we wzorze umowy doł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 xml:space="preserve">czonym do ogłoszenia oraz w miejscu </w:t>
        <w:br/>
        <w:t>i terminie okre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lonym przez Zamawiaj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47"/>
        <w:ind w:left="426" w:hanging="426"/>
        <w:rPr/>
      </w:pPr>
      <w:r>
        <w:rPr>
          <w:bCs/>
          <w:sz w:val="22"/>
          <w:szCs w:val="22"/>
        </w:rPr>
        <w:t xml:space="preserve">Oświadczam(y), </w:t>
      </w:r>
      <w:r>
        <w:rPr>
          <w:sz w:val="22"/>
          <w:szCs w:val="22"/>
        </w:rPr>
        <w:t xml:space="preserve">że podczas realizacji zamówienia: </w:t>
      </w:r>
    </w:p>
    <w:p>
      <w:pPr>
        <w:pStyle w:val="Default"/>
        <w:tabs>
          <w:tab w:val="clear" w:pos="708"/>
          <w:tab w:val="left" w:pos="284" w:leader="none"/>
        </w:tabs>
        <w:spacing w:before="0" w:after="47"/>
        <w:ind w:left="567" w:hanging="284"/>
        <w:jc w:val="both"/>
        <w:rPr/>
      </w:pPr>
      <w:r>
        <w:rPr>
          <w:sz w:val="22"/>
          <w:szCs w:val="22"/>
        </w:rPr>
        <w:t xml:space="preserve">1)  będziemy postępować w sposób zgodny z zasadami gospodarowania odpadami oraz wymogami ochrony środowiska określonymi w ustawie Prawo Ochrony Środowiska z dn. 27.04.2001 r. (tekst jednolity Dz.U.2022.2556. t.j..) oraz ustawą o odpadach z dnia 14.12.2012 r. (tekst jednolity Dz.U.2022.699. ze zm.), </w:t>
      </w:r>
    </w:p>
    <w:p>
      <w:pPr>
        <w:pStyle w:val="Default"/>
        <w:tabs>
          <w:tab w:val="clear" w:pos="708"/>
          <w:tab w:val="left" w:pos="284" w:leader="none"/>
        </w:tabs>
        <w:ind w:left="567" w:hanging="284"/>
        <w:jc w:val="both"/>
        <w:rPr/>
      </w:pPr>
      <w:r>
        <w:rPr>
          <w:sz w:val="22"/>
          <w:szCs w:val="22"/>
        </w:rPr>
        <w:t xml:space="preserve">2) będziemy dysponować całodobowym pogotowiem, do którego zalicza się dyżur 1 brygady roboczej składającej się z dwóch pracowników wyposażonych w środek transportu dysponujących sprzętem niezbędnym do wykonania niniejszego przedmiotu zamówienia </w:t>
        <w:br/>
        <w:t xml:space="preserve">(np.: podnośnikiem koszowym), mechanicznym sprzętem czyszczącym (np. zamiatarka uliczna lub zamiatarka ręczna), samochodem skrzyniowym, piłą łańcuchową spalinową o mocy nie mniejszej niż 5KM, wysokociśnieniowym urządzeniem czyszczącym, urządzeniem sygnalizacyjnym „ostrzegawczym” zamykającym pas ruchu od strony nadjeżdżających pojazdów, wyposażonym w lampy wczesnego ostrzegania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jc w:val="both"/>
        <w:rPr/>
      </w:pPr>
      <w:r>
        <w:rPr>
          <w:sz w:val="22"/>
          <w:szCs w:val="22"/>
        </w:rPr>
        <w:t>Oświadczam(y), że wypełniłem(liśmy)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wykonawcy, którego reprezentuję nie zachodzą podstawy wykluczenia z art. 7 ust. 1 ustawy z dnia 13 kwietnia 2022 r. o szczególnych rozwiązania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right" w:pos="8789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789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789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, dn. ..............................</w:t>
      </w:r>
      <w:r>
        <w:rPr>
          <w:sz w:val="18"/>
          <w:szCs w:val="18"/>
        </w:rPr>
        <w:tab/>
        <w:tab/>
        <w:tab/>
        <w:t>......................................................................................</w:t>
      </w:r>
    </w:p>
    <w:p>
      <w:pPr>
        <w:pStyle w:val="Tekstpodstawowywcity3"/>
        <w:spacing w:before="0" w:after="120"/>
        <w:ind w:left="283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(podpis osób uprawnionych do reprezentacji wykonawcy)</w:t>
      </w: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90" w:leader="none"/>
      </w:tabs>
      <w:rPr/>
    </w:pPr>
    <w:r>
      <w:rPr>
        <w:b/>
        <w:i/>
      </w:rPr>
      <w:t xml:space="preserve">                                                                                                                               </w:t>
    </w:r>
    <w:r>
      <w:rPr>
        <w:b/>
        <w:i/>
      </w:rPr>
      <w:t>Załącznik nr 1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b w:val="false"/>
      <w:bCs/>
      <w:i w:val="false"/>
      <w:i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suppressAutoHyphens w:val="true"/>
      <w:ind w:firstLine="708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4956" w:hanging="0"/>
      <w:jc w:val="center"/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01:00Z</dcterms:created>
  <dc:creator>mmroz</dc:creator>
  <dc:description/>
  <cp:keywords/>
  <dc:language>en-US</dc:language>
  <cp:lastModifiedBy>A M</cp:lastModifiedBy>
  <cp:lastPrinted>2025-09-26T09:18:00Z</cp:lastPrinted>
  <dcterms:modified xsi:type="dcterms:W3CDTF">2025-09-29T08:23:00Z</dcterms:modified>
  <cp:revision>37</cp:revision>
  <dc:subject/>
  <dc:title/>
</cp:coreProperties>
</file>